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РОКА С ПОЗИЦИИ КОМПЕТЕНТНОСТНОГО ПОДХ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____________                               Класс___________                                 Предмет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.И.О. учителя____________________                           Ф.И.О. посетившего урок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осещения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06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4"/>
        <w:gridCol w:w="2330"/>
        <w:gridCol w:w="2770"/>
        <w:gridCol w:w="3101"/>
        <w:gridCol w:w="666"/>
      </w:tblGrid>
      <w:tr>
        <w:trPr/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уровень (1балл)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уровень (2балла)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уровень (3 балла)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полагание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урока определяется учителем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урока согласуется в обсуждении с учениками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ются несколько целей урока (учителем – для себя, учениками – для себя)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Мотивация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ая (доброжелательность, заинтересованность учебным материалом)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ая, содержательная (интересные формы, нестандартный урок и др.)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ая, содержательная, социальная (ученик осознает, насколько важен для него данный учебный материал)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     учеб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й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родуктивный (выполнение по образцу)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родуктивный с включением самостоятельной работы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овый, творческий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71" w:hRule="atLeast"/>
        </w:trPr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Характеристика деятельности учащихся на уроке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имает проблемную ситуацию, заданную учителем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имает цели и задачи, поставленные учителем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ует предложенный алгоритм действи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 предложенные ре</w:t>
              <w:softHyphen/>
              <w:t xml:space="preserve">сурсы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ует проблемную ситуацию, заданную учителе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вит цель, формулирует задачи по достижению заданной цел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ирает алгоритм решения задачи из предложенных алгоритм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ирает необходимые ресурс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планирует и осуществляет текущий контроль своих действий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выявляет и формулирует проблему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 цель, определяет задачи, способы достижения цели и предполага</w:t>
              <w:softHyphen/>
              <w:t xml:space="preserve">емые результат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ет алгоритм действий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ит ресурс для выполнения действий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носит запланированный и полученный результат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т свою дальнейшую деятельность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80" w:hRule="atLeast"/>
        </w:trPr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 речевые нормы и процедуру работы в группе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ют вопросы на понимание, договариваются о процедуре работы в группе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средства письменной коммуникации, адекватные цели, успешно справляются с конфликтной ситуацией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времени "говорения" учащихся со временем "говорения" учителя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объяснения нового материала преобладает время активного объяснения материала учителем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ное объяснение материала учителем </w:t>
              <w:br/>
              <w:t>с включением проблемных вопросов, эвристической беседы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альное сочетание объяснения материала учителем с сообщениями учащихся. Объяснение материала носит проблемный характе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тной  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и на уроке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ная связь на уровне контроля: учитель спрашивает – ученик отвечает. Отношения на уровне "субъект – объект" (учитель учит ученика)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а исходит от учителя (ставит проблему и т. п.), но ученики уже могут выбрать способы и формы обратной связи. Отношения строятся на уровне "субъект – объект/субъект". При организации обратной связи учитель учитывает разные способы восприятия информации учащимися (аудиал, визуал, кинестетик)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е "субъект/субъектное" взаимодействие между учителем и учащимися, учеников между собой; совместное моделирование ситуаций для проявления компетентностей как учителя, так и учеников. Обратная связь как особая образовательная среда (оценки обсуждаются совместно с учащимися). Рефлексия, самооценка не только результата, но и деятельности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знаний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по стандарту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учащихся в обсуждение ответа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раивание своей траектории обучения на уроке, заявка на оценку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высказываются по поводу результата урока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оценивают результат и процесс деятельности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объективно анализируют результаты урока и определяют субъективное значение результатов деятельности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урока совпадают с целью урока, поставленной учителем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урока совпадают с целью урока, сформулированной сов</w:t>
              <w:softHyphen/>
              <w:t>местно с учениками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 урока совпадают с субъективными целями учеников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, подобные классным, чтобы каждый ученик справился, не обращаясь к справочникам (учебникам). Объем не более 75% от классной работы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, подобные классным, чтобы каждый ученик справился, не обращаясь к справочникам (учебникам)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кстные задания, для решения которых необходима информация, источник которой не указан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10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(средний балл)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и рекомендации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подаватель</w:t>
      </w:r>
      <w:r>
        <w:rPr>
          <w:rFonts w:cs="Times New Roman" w:ascii="Times New Roman" w:hAnsi="Times New Roman"/>
        </w:rPr>
        <w:t xml:space="preserve">  ___________________                                                                             </w:t>
      </w:r>
      <w:r>
        <w:rPr>
          <w:rFonts w:cs="Times New Roman" w:ascii="Times New Roman" w:hAnsi="Times New Roman"/>
          <w:b/>
        </w:rPr>
        <w:t>Ассистент</w:t>
      </w:r>
      <w:r>
        <w:rPr>
          <w:rFonts w:cs="Times New Roman" w:ascii="Times New Roman" w:hAnsi="Times New Roman"/>
        </w:rPr>
        <w:t>__________________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07:00Z</dcterms:created>
  <dc:creator>Admin</dc:creator>
  <dc:description/>
  <dc:language>en-US</dc:language>
  <cp:lastModifiedBy>Admin</cp:lastModifiedBy>
  <dcterms:modified xsi:type="dcterms:W3CDTF">2016-11-11T08:07:00Z</dcterms:modified>
  <cp:revision>2</cp:revision>
  <dc:subject/>
  <dc:title/>
</cp:coreProperties>
</file>