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200" w:after="280"/>
        <w:ind w:left="0" w:right="936" w:hanging="0"/>
        <w:jc w:val="center"/>
        <w:rPr/>
      </w:pPr>
      <w:r>
        <w:rPr/>
        <w:t>КЛАССИФИКАЦИЯ ТИПОВ УРОКОВ И ИХ СТРУКТУРА СОГЛАСНО КОМПЕТЕНТНОСТНОМУ ПОДХОДУ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Типы урок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jc w:val="both"/>
        <w:rPr/>
      </w:pPr>
      <w:r>
        <w:rPr/>
        <w:t xml:space="preserve">урок формирования способностей приобретения знаний </w:t>
      </w:r>
      <w:r>
        <w:rPr>
          <w:color w:val="0070C0"/>
        </w:rPr>
        <w:t>(урок усвоения новых знаний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jc w:val="both"/>
        <w:rPr/>
      </w:pPr>
      <w:r>
        <w:rPr/>
        <w:t xml:space="preserve">урок формирования способностей понимания, приобретенных ранее знаний </w:t>
      </w:r>
      <w:r>
        <w:rPr>
          <w:color w:val="0070C0"/>
        </w:rPr>
        <w:t>(урок закрепления новых умений и навыков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jc w:val="both"/>
        <w:rPr/>
      </w:pPr>
      <w:r>
        <w:rPr/>
        <w:t xml:space="preserve">урок формирования способностей применения приобретенных и истолкованных (интерпретированных) ранее знаний </w:t>
      </w:r>
      <w:r>
        <w:rPr>
          <w:color w:val="0070C0"/>
        </w:rPr>
        <w:t>(урок применения знаний и умений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jc w:val="both"/>
        <w:rPr/>
      </w:pPr>
      <w:r>
        <w:rPr/>
        <w:t xml:space="preserve">урок формирования способностей анализировать синтезировать приобретенные истолкованные и примененные ранее знания </w:t>
      </w:r>
      <w:r>
        <w:rPr>
          <w:color w:val="0070C0"/>
        </w:rPr>
        <w:t>(урок обобщения и систематизации знаний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jc w:val="both"/>
        <w:rPr/>
      </w:pPr>
      <w:r>
        <w:rPr/>
        <w:t xml:space="preserve">урок формирования способностей критически оценивать приобретенные, истолкованные, примененные, анализированные и синтезированные ранее знания </w:t>
      </w:r>
      <w:r>
        <w:rPr>
          <w:color w:val="0070C0"/>
        </w:rPr>
        <w:t>(урок проверки и оценивания)</w:t>
      </w: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Style w:val="Style19"/>
        </w:rPr>
      </w:pPr>
      <w:r>
        <w:rPr>
          <w:rStyle w:val="Style19"/>
        </w:rPr>
        <w:t>Урок формирования способностей приобретения знаний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урок усвоения новых знаний)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 xml:space="preserve">Методы подачи нового материала: </w:t>
      </w:r>
      <w:r>
        <w:rPr/>
        <w:t>рассказ, беседа, объяснение, лекция, описание, работа с учебной литературо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Структура урок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/>
      </w:pPr>
      <w:r>
        <w:rPr/>
        <w:t>сообщение темы, цели, задач урока и мотивация учеб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/>
      </w:pPr>
      <w:r>
        <w:rPr/>
        <w:t>подготовка к изучению нового материала через повторение и актуализацию опорных зн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/>
      </w:pPr>
      <w:r>
        <w:rPr/>
        <w:t>ознакомление с новым материал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/>
      </w:pPr>
      <w:r>
        <w:rPr/>
        <w:t>первичное осмысление и закрепление связей и отношений в объектах изу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/>
      </w:pPr>
      <w:r>
        <w:rPr/>
        <w:t>постановка задания на д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подведение итогов урока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rStyle w:val="Style19"/>
        </w:rPr>
        <w:t>Урок формирования способностей понимания, приобретенных ранее знаний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урок закрепления новых умений и навыков)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>Основная дидактическая цель:</w:t>
      </w:r>
      <w:r>
        <w:rPr/>
        <w:t xml:space="preserve"> на основе новых знаний сформировать новые ум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Структура урока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/>
      </w:pPr>
      <w:r>
        <w:rPr/>
        <w:t>проверка домашнего задания (может быть, может нет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/>
      </w:pPr>
      <w:r>
        <w:rPr/>
        <w:t>изучение выполнения новых заданий или упражнений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/>
      </w:pPr>
      <w:r>
        <w:rPr/>
        <w:t>первичное применение приобретенных знаний (пробные упражнения) на уровне образовательного стандарт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/>
      </w:pPr>
      <w:r>
        <w:rPr/>
        <w:t>применение знаний в стандартных условиях для формирования навыка (тренировочные упражнения на уровне образовательного стандарта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/>
      </w:pPr>
      <w:r>
        <w:rPr/>
        <w:t>перенесение умений в новой ситуации – творческие упражнения (не для всех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итог урока и домашнее задание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Style w:val="Style19"/>
        </w:rPr>
      </w:pPr>
      <w:r>
        <w:rPr>
          <w:rStyle w:val="Style19"/>
        </w:rPr>
        <w:t>Урок формирования способностей применения приобретенных и истолкованных (интерпретированных) ранее знаний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урок применения знаний и умений)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 xml:space="preserve">Основные звенья: </w:t>
      </w:r>
      <w:r>
        <w:rPr/>
        <w:t>воспроизведение и коррекция необходимых знаний и умений; анализ заданий и способов их выполнения; подготовка требуемого оборудования; самостоятельное выполнение заданий; рационализации способов выполнения заданий; внешний контроль и самоконтроль в процессе выполнения задани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Структура урок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/>
      </w:pPr>
      <w:r>
        <w:rPr/>
        <w:t>проверка домашнего зад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/>
      </w:pPr>
      <w:r>
        <w:rPr/>
        <w:t>мотивация учебной деятельности через осознание учащимися практической значимости применяемых знаний и умений, сообщение темы, цели и задач уро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/>
      </w:pPr>
      <w:r>
        <w:rPr/>
        <w:t>осмысление содержания и последовательности применение практических действий при выполнении предстоящих зад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/>
      </w:pPr>
      <w:r>
        <w:rPr/>
        <w:t>самостоятельное выполнение учащимися заданий под контролем учи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/>
      </w:pPr>
      <w:r>
        <w:rPr/>
        <w:t>обобщение и систематизация результатов выполненных зад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подведение итогов урок и постановка домашнего задания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Style w:val="Style19"/>
        </w:rPr>
      </w:pPr>
      <w:r>
        <w:rPr>
          <w:rStyle w:val="Style19"/>
        </w:rPr>
        <w:t>Урок формирования способностей анализировать синтезировать приобретенные истолкованные и примененные ранее знания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урок обобщения и систематизации знаний)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 xml:space="preserve">Главная дидактическая цель: </w:t>
      </w:r>
      <w:r>
        <w:rPr/>
        <w:t>обобщение и систематизация знаний, воспроизведение и коррекция полученных знаний и умений, самостоятельное выполнение определенных типов заданий, анализ  изученного и показ возможности переноса полученных знаний в другие ситуации (внутрипредметная и межпредметная связь). На данном уроке можно использовать все цели или одну любую цель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Структура урок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/>
      </w:pPr>
      <w:r>
        <w:rPr/>
        <w:t>тема, цель, мотивационная установ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/>
      </w:pPr>
      <w:r>
        <w:rPr/>
        <w:t>воспроизведение и коррекция зна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/>
      </w:pPr>
      <w:r>
        <w:rPr/>
        <w:t>повторение и анализ основных фактов, событий, явл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/>
      </w:pPr>
      <w:r>
        <w:rPr/>
        <w:t>повторение, обобщение, систематизац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/>
      </w:pPr>
      <w:r>
        <w:rPr/>
        <w:t>контроль знаний, может быть предварительный (для слабых учащихся на 2-ом уровне, т.е. по образцу, для сильных на 3-ем уровне, т.е. применение нестандартной ситуаци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/>
      </w:pPr>
      <w:r>
        <w:rPr/>
        <w:t>итог урока и домашнее задание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rStyle w:val="Style19"/>
        </w:rPr>
        <w:t>Урок формирования способностей критически оценивать приобретенные, истолкованные, примененные, анализированные и синтезированные ранее знания</w:t>
      </w:r>
      <w:r>
        <w:rPr>
          <w:b/>
          <w:i/>
          <w:sz w:val="28"/>
          <w:szCs w:val="28"/>
        </w:rPr>
        <w:t xml:space="preserve"> (урок оценивания ЗУН учащихся)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Контроль и коррекция знаний и умений осуществляется на каждом уроке. Но после изучения одной или нескольких подтем или тем учитель проводит специальные уроки контроля и коррекции, чтобы выявить уровень овладения учащимися комплексом знаний и умений, и на его основе принять определенные решения по совершенствованию учебного процесс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Структура уро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/>
      </w:pPr>
      <w:r>
        <w:rPr/>
        <w:t>ознакомление с целью и задачами урока, инструктаж учащихся по организации работы на уро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/>
      </w:pPr>
      <w:r>
        <w:rPr/>
        <w:t>проверка знаний учащимися фактического материала и их умений раскрывать элементарные внешние связи в предметах и явле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/>
      </w:pPr>
      <w:r>
        <w:rPr/>
        <w:t>проверка знаний учащимися основных понятий, правил, законов и умений объяснить их сущность, аргументировать свои суждения и приводить приме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/>
      </w:pPr>
      <w:r>
        <w:rPr/>
        <w:t>проверка умений учащихся самостоятельно применять знания в стандартных услов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/>
      </w:pPr>
      <w:r>
        <w:rPr/>
        <w:t xml:space="preserve">проверка учащихся применять знания в измененных, нестандартных условия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/>
      </w:pPr>
      <w:r>
        <w:rPr/>
        <w:t>подведение итогов (на данном и последующем уроке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Style w:val="Style19"/>
        </w:rPr>
      </w:pPr>
      <w:r>
        <w:rPr>
          <w:rStyle w:val="Style19"/>
        </w:rPr>
        <w:t>Время для анализа, обсуждения и работы над ошибками!!!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Style w:val="2"/>
          <w:b/>
          <w:i w:val="false"/>
          <w:color w:val="000000"/>
        </w:rPr>
        <w:t>(по усмотрению учителя – или в рамках последующего целого урока, или в начале следующего урока в начале нового модуля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Style w:val="2"/>
          <w:b/>
          <w:b/>
          <w:i w:val="false"/>
          <w:i w:val="fals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  <w:lang w:val="ru-RU"/>
      </w:rPr>
      <w:t>ШМУ                                                                                                                                                    ГУО</w:t>
    </w:r>
  </w:p>
  <w:p>
    <w:pPr>
      <w:pStyle w:val="Head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08:00Z</dcterms:created>
  <dc:creator>Customer</dc:creator>
  <dc:description/>
  <cp:keywords/>
  <dc:language>en-US</dc:language>
  <cp:lastModifiedBy>Admin</cp:lastModifiedBy>
  <cp:lastPrinted>2019-10-29T11:12:00Z</cp:lastPrinted>
  <dcterms:modified xsi:type="dcterms:W3CDTF">2019-10-29T12:06:00Z</dcterms:modified>
  <cp:revision>5</cp:revision>
  <dc:subject/>
  <dc:title>ШМУ                                                                                                                                                    ГУО</dc:title>
</cp:coreProperties>
</file>